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7940</wp:posOffset>
                </wp:positionH>
                <wp:positionV relativeFrom="paragraph">
                  <wp:posOffset>-200660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15.8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าชการ รัฐวิสาหกิจ องค์กรปกครองส่วนท้องถิ่น ภาคเอกชน และองค์กรเครือข่าย</w:t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งค์การบริหารส่วนตำบลยางค้อม</w:t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18"/>
        <w:gridCol w:w="1985"/>
        <w:gridCol w:w="1077"/>
        <w:gridCol w:w="1677"/>
        <w:gridCol w:w="1085"/>
      </w:tblGrid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ุสื่อสาร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เรียกขาน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ถี่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สาร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งค์การบริหารส่วนตำบลยางค้อ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รภัยยางค้อม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.5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754991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เภอพิปู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าพระ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150.8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754991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ภอหัวหน้ากลุ่มงานบริหารงานปกครอ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ำเภอหัวหน้าฝ่ายทะเบียนและบัต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ำเภอหัวหน้าฝ่ายความมั่นค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พิปู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่อน้ำร้อ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162.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753723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งค์การบริหารส่วนตำบลพิปู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่อน้ำร้อน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753723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ปู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กำกั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ปู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ปูน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152.8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754990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ปู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754990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ปู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ปู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ปู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ศุสัตว์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ปู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งอำเภอพิปู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นิ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ต้เต๊กตึ้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168.77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8127046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ฟฟ้าส่วนภูมิภาค อำเภอพิปู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173.8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753722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</w:tbl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57:00Z</dcterms:created>
  <dc:creator>SITTHIGON KWANDEE</dc:creator>
  <dc:description/>
  <cp:keywords/>
  <dc:language>en-US</dc:language>
  <cp:lastModifiedBy>Sky123.Org</cp:lastModifiedBy>
  <dcterms:modified xsi:type="dcterms:W3CDTF">2018-06-26T02:16:00Z</dcterms:modified>
  <cp:revision>6</cp:revision>
  <dc:subject/>
  <dc:title/>
</cp:coreProperties>
</file>